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476500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подготовиться к сделке с недвижимо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шная продажа недвижимости напрямую зависит не только от состояния объекта сделки, но и по большей мере от подготовленных документов. Поэтому важно проверить имеющиеся документы и подготовить недостающие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едует проверить документы на недвижимость на отсутствие в них разночтений со сведениями Единого государственного реестра недвижимости (ЕГРН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ую информацию об объекте недвижимости можно проверить онлайн на сайте Росреестра, а ф</w:t>
      </w:r>
      <w:r>
        <w:rPr>
          <w:rFonts w:cs="Times New Roman" w:ascii="Times New Roman" w:hAnsi="Times New Roman"/>
          <w:sz w:val="28"/>
          <w:szCs w:val="28"/>
        </w:rPr>
        <w:t xml:space="preserve">изические лица-правообладатели объектов недвижимости могут бесплатно запросить онлайн-выписку. Такая выписка предоставляется только в отношении объектов недвижимости, сведения о которых есть в личном кабинете портала государственных и муниципальных услуг (Госуслуги). Онлайн-выписка не содержит планов и схем, 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е детального сравнения  может понадобиться выписка об объекте недвижимости из ЕГР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ведения об объекте недвижимости отсутствуют в ЕГРН, необходимо поставить его на кадастровый учет и зарегистрировать право собственности. Регистрация прав потребуется и в случае, когда в полученной выписке из ЕГРН отсутствуют сведения о правообладател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шибки в данных, ее следует исправить. Для этого нужно обратиться в орган регистрации прав с заявлением об исправлении технической ошибки и приложить документ, подтверждающий наличие такой ошибки. Процедура исправления технической ошибки занимает всего три рабочих дня, не предусматривает уплаты государственной пошлины, а с заявлением может обратиться любое заинтересованное лиц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ерепланировки. Нередко реальная планировка квартиры отличается от той, что указана в документах. И если перепланировка не узаконена, то вряд ли потенциальный покупатель захочет взять на себя проблемы с получением необходимых согласований или нести расходы по возврату все в исходное положение. Если перепланировку можно узаконить, лучше сделать это до сде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Чтобы узаконить саму перепланировку нужно обратиться в Департамент градостроительства Администрации городского округа «Город Архангельск» 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arhcity.ru/?page=800/8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. Затем можно выполнять ремонт, по окончанию которого специальная комиссия составит акт. Именно данный документ станет основанием для составления технического плана жилплощади кадастровым инженером. После предоставления документов в Росреестр, сведения о перепланировке внесут в ЕГРН. По итогу осуществления учетных действий заявителю выдается выписка из ЕГРН», – </w:t>
      </w:r>
      <w:r>
        <w:rPr>
          <w:rFonts w:cs="Times New Roman" w:ascii="Times New Roman" w:hAnsi="Times New Roman"/>
          <w:sz w:val="28"/>
          <w:szCs w:val="28"/>
        </w:rPr>
        <w:t xml:space="preserve">прокомментировала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регистрации объектов жилого назначения  Управления Росреестра по Архангельской области и Ненецкому автономному округу Юлия Зажиг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делки с недвижимостью потребуется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умент, на основании которого собственник получил кварти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может быть договор приватизации, купли-продажи, договор дарения и др. Такой договор должен быть в наличии. Если правоустанавливающий документ утрачен, его копию можно запросить в Роскадастре (при наличии сведений об объекте недвижимости в ЕГРН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документов, обязательных для заключения сделки, покупатель может попросить и дополнительны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идеальной квартиры для продажи ‒ один владелец, в ней никто не прописан, она много лет находится в собственности, владение ‒ на основании первичной приватизации или договора купли-продаж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жданин сомневается или не может самостоятельно проверить документы, он может обратиться в Роскадастр по Архангельской области и Ненецкому автономному округу. Наши специалисты помогут разобраться в документах и дадут рекомендации по составу пакета документов перед совершением сдел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консультирования граждан можно узнать по телефону 8 (8182) 22-90-0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hcity.ru/?page=800/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1:00Z</dcterms:created>
  <dc:creator>prokopyeva</dc:creator>
  <dc:description/>
  <cp:keywords/>
  <dc:language>en-US</dc:language>
  <cp:lastModifiedBy>prokopyeva</cp:lastModifiedBy>
  <dcterms:modified xsi:type="dcterms:W3CDTF">2023-08-21T11:27:00Z</dcterms:modified>
  <cp:revision>11</cp:revision>
  <dc:subject/>
  <dc:title/>
</cp:coreProperties>
</file>