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5 февраля 2025 год                                                       с. Благовещенское</w:t>
      </w:r>
    </w:p>
    <w:p>
      <w:pPr>
        <w:pStyle w:val="Normal"/>
        <w:tabs>
          <w:tab w:val="clear" w:pos="708"/>
          <w:tab w:val="left" w:pos="688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>Присутствует 27 человек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убличные слушания</w:t>
      </w:r>
      <w:r>
        <w:rPr>
          <w:sz w:val="28"/>
          <w:szCs w:val="28"/>
        </w:rPr>
        <w:t xml:space="preserve"> проводятся по инициативе главы сельского поселения «Благовещенское» Вельского муниципального района Архангельской области Рудакова Руслана Азатович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чало публичных слушаний 15:00 час., окончание 16:10 час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проводятся по адресу: с. Благовещенское ул. Центральная д.3 (здание Дома культу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роводятся на основании </w:t>
      </w:r>
      <w:bookmarkStart w:id="0" w:name="_Hlk134787191"/>
      <w:r>
        <w:rPr>
          <w:sz w:val="28"/>
          <w:szCs w:val="28"/>
        </w:rPr>
        <w:t xml:space="preserve">постановления  администрации сельского поселения «Благовещенское» </w:t>
      </w:r>
      <w:bookmarkStart w:id="1" w:name="_Hlk191031579"/>
      <w:r>
        <w:rPr>
          <w:sz w:val="28"/>
          <w:szCs w:val="28"/>
        </w:rPr>
        <w:t xml:space="preserve">от  29.01.2025 года № 6 </w:t>
      </w:r>
      <w:bookmarkEnd w:id="0"/>
      <w:r>
        <w:rPr>
          <w:sz w:val="28"/>
          <w:szCs w:val="28"/>
        </w:rPr>
        <w:t>«О назначении публичных слушаний по проекту решения Совета депутатов сельского поселения «Благовещенское» «О выражении согласия населения сельского поселения «Благовещенское» Вельского муниципального района Архангельской области на преобразование городских и сельских поселений, входящих в состав Вельского муниципального района Архангельской области, путем их объединения в Вельский муниципальный округ Архангель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Организационная комиссия по проведению публичных слушаний: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Елисеева Татьяна Николаевна – помощник главы администрации сельского поселения «Благовещенское»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>Будилова Татьяна Александровна –  специалист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администрации сельского поселения «Благовещенское»;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Уродов Виктор Александрович</w:t>
      </w:r>
      <w:r>
        <w:rPr>
          <w:sz w:val="28"/>
          <w:szCs w:val="28"/>
          <w:lang w:eastAsia="en-US"/>
        </w:rPr>
        <w:t xml:space="preserve"> – председатель Совета депутатов   сельского поселения «Благовещенское»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Григорьев Эдуард Алексеевич - заместитель председателя Совета депутатов   сельского поселения «Благовещенское»;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орисова Юлия Александровна – депутат  Совета депутатов сельского поселения «Благовещенское»;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Дектерева Римма Александровна – депутат Совета депутатов сельского поселения «Благовещенское»;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Кичева Любовь Валентиновна - депутат Совета депутатов сельского поселения «Благовещен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слушания приглашены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епутаты Совета депутатов сельского поселения «Благовещенское», население сельского поселения «Благовещенское», представители организаций, представители администрации Вельского муниципального района. </w:t>
      </w:r>
    </w:p>
    <w:p>
      <w:pPr>
        <w:pStyle w:val="Heading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  <w:r>
        <w:rPr>
          <w:b w:val="false"/>
          <w:bCs w:val="false"/>
          <w:sz w:val="28"/>
          <w:szCs w:val="28"/>
        </w:rPr>
        <w:t>О выражении согласия населения сельского поселения «Благовещенское» Вельского муниципального района Архангельской области на преобразование городских и сельских поселений, входящих в состав Вельского муниципального района Архангельской области, путем их объединения в Вельский муниципальный округ Архангельской области.</w:t>
      </w:r>
    </w:p>
    <w:p>
      <w:pPr>
        <w:pStyle w:val="Heading1"/>
        <w:ind w:firstLine="709"/>
        <w:jc w:val="both"/>
        <w:rPr/>
      </w:pPr>
      <w:bookmarkStart w:id="2" w:name="_Hlk134788043"/>
      <w:r>
        <w:rPr>
          <w:sz w:val="28"/>
          <w:szCs w:val="28"/>
        </w:rPr>
        <w:t xml:space="preserve">Елисеева Татьяна Николаевна- </w:t>
      </w:r>
      <w:r>
        <w:rPr>
          <w:b w:val="false"/>
          <w:bCs w:val="false"/>
          <w:sz w:val="28"/>
          <w:szCs w:val="28"/>
        </w:rPr>
        <w:t xml:space="preserve">постановление  о  назначении публичных слушаний по </w:t>
      </w:r>
      <w:bookmarkEnd w:id="2"/>
      <w:r>
        <w:rPr>
          <w:b w:val="false"/>
          <w:bCs w:val="false"/>
          <w:sz w:val="28"/>
          <w:szCs w:val="28"/>
        </w:rPr>
        <w:t xml:space="preserve"> проекту решения Совета депутатов сельского поселения «Благовещенское»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«О выражении согласия населения сельского поселения «Благовещенское»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ельского муниципального района Архангельской области на преобразование городских и сельских поселений, входящих в состав Вельского муниципального района Архангельской области, путем их объединения в Вельский муниципальный округ Архангельской области» и проект решения Совета депутатов сельского поселения «Благовещенское» «О выражении согласия населения сельского поселения «Благовещенское» Вельского муниципального района Архангельской области на преобразование городских и сельских поселений, входящих в состав Вельского муниципального района Архангельской области, путем их объединения в Вельский муниципальный округ Архангельской области»  были опубликованы в газете «Вельские вести» № 5 от 05.02.2025 и на официальном сайте администрации сельского поселения «Благовещенское»</w:t>
      </w:r>
      <w:r>
        <w:rPr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в сети Интернет 0</w:t>
      </w:r>
      <w:r>
        <w:rPr>
          <w:b w:val="false"/>
          <w:bCs w:val="false"/>
          <w:sz w:val="28"/>
          <w:szCs w:val="28"/>
          <w:lang w:val="ru-RU"/>
        </w:rPr>
        <w:t>6</w:t>
      </w:r>
      <w:r>
        <w:rPr>
          <w:b w:val="false"/>
          <w:bCs w:val="false"/>
          <w:sz w:val="28"/>
          <w:szCs w:val="28"/>
        </w:rPr>
        <w:t>.02.202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оектом решения все желающие могли ознакомиться также в здании администрации сельского поселения </w:t>
      </w:r>
      <w:r>
        <w:rPr>
          <w:bCs/>
          <w:sz w:val="28"/>
          <w:szCs w:val="28"/>
        </w:rPr>
        <w:t xml:space="preserve">«Благовещенское» </w:t>
      </w:r>
      <w:r>
        <w:rPr>
          <w:sz w:val="28"/>
          <w:szCs w:val="28"/>
        </w:rPr>
        <w:t>(адрес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от  29.01.2025 года № 5 «О назначении публичных слушаний  по проекту решения Совета депутатов сельского поселения  </w:t>
      </w:r>
      <w:r>
        <w:rPr>
          <w:bCs/>
          <w:sz w:val="28"/>
          <w:szCs w:val="28"/>
        </w:rPr>
        <w:t xml:space="preserve">«Благовещенское» </w:t>
      </w:r>
      <w:r>
        <w:rPr>
          <w:sz w:val="28"/>
          <w:szCs w:val="28"/>
        </w:rPr>
        <w:t xml:space="preserve">Вельского муниципального района Архангельской области «О выражении согласия населения сельского поселения </w:t>
      </w:r>
      <w:r>
        <w:rPr>
          <w:bCs/>
          <w:sz w:val="28"/>
          <w:szCs w:val="28"/>
        </w:rPr>
        <w:t xml:space="preserve">«Благовещенское» </w:t>
      </w:r>
      <w:r>
        <w:rPr>
          <w:sz w:val="28"/>
          <w:szCs w:val="28"/>
        </w:rPr>
        <w:t xml:space="preserve">Вельского муниципального района Архангельской области на преобразование городских и сельских поселений, входящих в состав Вельского муниципального района Архангельской области, путем их объединения в Вельский муниципальный округ Архангельской области», прием письменных аргументированных предложений, замечаний и вопросов, а также регистрация граждан, желающих выступить на публичных слушаниях, осуществлялась с 06.02.2025 по 21.02.2025 администрацией сельского поселения </w:t>
      </w:r>
      <w:r>
        <w:rPr>
          <w:bCs/>
          <w:sz w:val="28"/>
          <w:szCs w:val="28"/>
        </w:rPr>
        <w:t xml:space="preserve">«Благовещенское» </w:t>
      </w:r>
      <w:r>
        <w:rPr>
          <w:sz w:val="28"/>
          <w:szCs w:val="28"/>
        </w:rPr>
        <w:t xml:space="preserve">по адресу: с. Благовещенское ул. Центральная д.2 и по адресу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moblagov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докладом и презентацией по вопросу выступила Болдырева Яна Юрьевна, заместитель главы Вельского муниципального района по вопросам местного самоуправления (доклад и презентация прилагаю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Елисеева Татьяна Николаевна:</w:t>
      </w:r>
      <w:r>
        <w:rPr>
          <w:sz w:val="28"/>
          <w:szCs w:val="28"/>
        </w:rPr>
        <w:t xml:space="preserve"> </w:t>
      </w:r>
      <w:bookmarkStart w:id="3" w:name="_Hlk191032624"/>
      <w:r>
        <w:rPr>
          <w:sz w:val="28"/>
          <w:szCs w:val="28"/>
        </w:rPr>
        <w:t xml:space="preserve">В ходе проведения публичных слушаний по проекту решения «О выражении согласия населения сельского поселения </w:t>
      </w:r>
      <w:r>
        <w:rPr>
          <w:bCs/>
          <w:sz w:val="28"/>
          <w:szCs w:val="28"/>
        </w:rPr>
        <w:t xml:space="preserve">«Благовещенское» </w:t>
      </w:r>
      <w:r>
        <w:rPr>
          <w:sz w:val="28"/>
          <w:szCs w:val="28"/>
        </w:rPr>
        <w:t>Вельского муниципального района Архангельской области на преобразование городских и сельских поселений, входящих в состав Вельского муниципального района Архангельской области, путем их объединения в Вельский муниципальный округ Архангельской области» предложений, замечаний им вопросов не поступило</w:t>
      </w:r>
      <w:bookmarkEnd w:id="3"/>
      <w:r>
        <w:rPr>
          <w:sz w:val="28"/>
          <w:szCs w:val="28"/>
        </w:rPr>
        <w:t>. Граждан, желающих выступить на публичных слушаниях, не зарегистрир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кие будут предложения? Кто желает высказать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лисеева Татьяна Николаевна: Поступило предложение одобрить проект решения Совета депутатов сельского поселения «</w:t>
      </w:r>
      <w:r>
        <w:rPr>
          <w:bCs/>
          <w:sz w:val="28"/>
          <w:szCs w:val="28"/>
        </w:rPr>
        <w:t>Благовещенское</w:t>
      </w:r>
      <w:r>
        <w:rPr>
          <w:sz w:val="28"/>
          <w:szCs w:val="28"/>
        </w:rPr>
        <w:t xml:space="preserve">» «О выражении согласия населения сельского поселения «Благовещенское» Вельского муниципального района Архангельской области на преобразование городских и сельских поселений, входящих в состав Вельского муниципального района Архангельской области, путем их объединения в Вельский муниципальный округ Архангельской области» и вынести на рассмотрение депутатов Совета депутатов сельского поселения </w:t>
      </w:r>
      <w:r>
        <w:rPr>
          <w:bCs/>
          <w:sz w:val="28"/>
          <w:szCs w:val="28"/>
        </w:rPr>
        <w:t xml:space="preserve">«Благовещенское» </w:t>
      </w:r>
      <w:r>
        <w:rPr>
          <w:sz w:val="28"/>
          <w:szCs w:val="28"/>
        </w:rPr>
        <w:t>для утвер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олосовали</w:t>
      </w:r>
      <w:r>
        <w:rPr>
          <w:b/>
          <w:sz w:val="28"/>
          <w:szCs w:val="28"/>
        </w:rPr>
        <w:t>: «ЗА» -  27, «ПРОТИВ» -  0 , «ВОЗДЕРЖАЛИСЬ»-  0 .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ключение</w:t>
      </w:r>
      <w:r>
        <w:rPr>
          <w:sz w:val="28"/>
          <w:szCs w:val="28"/>
        </w:rPr>
        <w:t xml:space="preserve"> о результатах публичных слушаний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едательствующий  </w:t>
        <w:tab/>
        <w:tab/>
        <w:tab/>
        <w:t xml:space="preserve">                              Елисеева Т.Н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</w:t>
        <w:tab/>
        <w:t xml:space="preserve">                                                                       Будилова Т.А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udrom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15:00Z</dcterms:created>
  <dc:creator>User</dc:creator>
  <dc:description/>
  <cp:keywords/>
  <dc:language>en-US</dc:language>
  <cp:lastModifiedBy>Blag</cp:lastModifiedBy>
  <cp:lastPrinted>2025-02-24T10:38:00Z</cp:lastPrinted>
  <dcterms:modified xsi:type="dcterms:W3CDTF">2025-02-27T06:33:00Z</dcterms:modified>
  <cp:revision>4</cp:revision>
  <dc:subject/>
  <dc:title>ПРОТОКОЛ</dc:title>
</cp:coreProperties>
</file>