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контрольно-счетной палате Вельского муниципального района Архангельской области полномочий контрольно-счетного органа сельского  поселения "Благовещенское" по осуществлению внешнего муниципального финансового контроля</w:t>
      </w:r>
    </w:p>
    <w:p>
      <w:pPr>
        <w:pStyle w:val="TextBody"/>
        <w:ind w:firstLine="18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. Вельск</w:t>
        <w:tab/>
        <w:tab/>
        <w:tab/>
        <w:tab/>
        <w:tab/>
        <w:t xml:space="preserve">                                     «01» января 202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г.       </w:t>
        <w:tab/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целях реализации статьи 264.4 и пункта 2 статьи 265 Бюджетного кодекса Российской Федерации, в соответствии с пунктом 1 статьи 14 и пунктом 4  статьи 15 Федерального закона № 131-ФЗ «Об общих принципах организации местного самоуправления в Российской Федерации», пунктом 11 статьи 3 Федерального закона № 6-ФЗ «Об общих принципах организации деятельности контрольно-счетных органов субъектов Российской Федерации и муниципальных образований» Совет депутатов сельского поселения «Благовещенское»  Вельского муниципального района Архангельской области (далее  - Совет депутатов) в лице председателя Совета депутатов сельского поселения «Благовещенское» Вельского муниципального района Архангельской области </w:t>
      </w:r>
      <w:r>
        <w:rPr>
          <w:sz w:val="26"/>
          <w:szCs w:val="26"/>
          <w:lang w:val="ru-RU"/>
        </w:rPr>
        <w:t>Уродов Виктор Александрович</w:t>
      </w:r>
      <w:r>
        <w:rPr>
          <w:sz w:val="26"/>
          <w:szCs w:val="26"/>
        </w:rPr>
        <w:t xml:space="preserve">, действующего на основании Устава сельского поселения «Благовещенское»   Вельского муниципального района Архангельской области, с одной стороны и Собрание депутатов Вельского муниципального района Архангельско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и (далее – Собрание депутатов) в лице председателя Абрамовой Татьяны Петровны, действующего на основании Устава  Вельского муниципального района Архангельской области, с другой стороны, именуемые в дальнейшем Стороны, заключили настоящее Соглашение о следующем:</w:t>
      </w:r>
    </w:p>
    <w:p>
      <w:pPr>
        <w:pStyle w:val="TextBody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редметом Соглашения является передача Советом депутатов Собранию депутатов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333333"/>
          <w:sz w:val="26"/>
          <w:szCs w:val="26"/>
        </w:rPr>
        <w:t xml:space="preserve"> В</w:t>
      </w:r>
      <w:r>
        <w:rPr>
          <w:sz w:val="26"/>
          <w:szCs w:val="26"/>
        </w:rPr>
        <w:t>нешний муниципальный финансовый контроль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контрольно-счётной палатой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ельского муниципального района Архангельской области (далее - Контрольно-счётная палата), которой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ередаются следующие полномочия контрольно-счетного орган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sz w:val="26"/>
          <w:szCs w:val="26"/>
        </w:rPr>
        <w:t>внешняя проверка годового отчета об исполнении бюджета сельского поселения «Благовещенское»  Вельского муниципального района Архангельской области (далее – бюджет поселения)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и подготовка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заключения на годовой отчет об исполнении бюджета поселения</w:t>
      </w:r>
      <w:r>
        <w:rPr>
          <w:color w:val="333333"/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333333"/>
          <w:sz w:val="26"/>
          <w:szCs w:val="26"/>
        </w:rPr>
        <w:t xml:space="preserve">- </w:t>
        <w:tab/>
      </w:r>
      <w:r>
        <w:rPr>
          <w:sz w:val="26"/>
          <w:szCs w:val="26"/>
        </w:rPr>
        <w:t>экспертиза проектов бюджета поселе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333333"/>
          <w:sz w:val="26"/>
          <w:szCs w:val="26"/>
        </w:rPr>
        <w:t xml:space="preserve">- </w:t>
        <w:tab/>
      </w:r>
      <w:r>
        <w:rPr>
          <w:sz w:val="26"/>
          <w:szCs w:val="26"/>
        </w:rPr>
        <w:t>другие контрольные и экспертно-аналитические полномочия контрольно-счетного органа поселения,</w:t>
      </w:r>
      <w:r>
        <w:rPr>
          <w:color w:val="333333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Федеральным законом № 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3. Внешняя проверка годового отчета об исполнении бюджета поселения и экспертиза проектов бюджета поселения включаются в план работы Контрольно-счётной палаты.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4.</w:t>
        <w:tab/>
        <w:t>Другие контрольные и экспертно-аналитические мероприятия включаются в план работы Контрольно-счётной палаты с её согласия по предложению Совета депутатов и   главы сельского поселения «Благовещенское»  Вельского муниципального района Архангельской области, при условии предоставления достаточных ресурсов для их исполнения.</w:t>
      </w:r>
    </w:p>
    <w:p>
      <w:pPr>
        <w:pStyle w:val="Style16"/>
        <w:ind w:firstLine="567"/>
        <w:jc w:val="center"/>
        <w:rPr/>
      </w:pPr>
      <w:r>
        <w:rPr>
          <w:b/>
          <w:color w:val="333333"/>
          <w:sz w:val="26"/>
          <w:szCs w:val="26"/>
        </w:rPr>
        <w:t>2.</w:t>
      </w:r>
      <w:r>
        <w:rPr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>Цель Соглашения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Целью настоящего Соглашения являются реализация требований законодательства Российской Федерации, а также организация единой системы внешнего финансового контроля на территории Вельского муниципального района.</w:t>
      </w:r>
    </w:p>
    <w:p>
      <w:pPr>
        <w:pStyle w:val="TextBody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, права и обязанности сторон</w:t>
      </w:r>
    </w:p>
    <w:p>
      <w:pPr>
        <w:pStyle w:val="TextBody"/>
        <w:ind w:firstLine="5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настоящего Соглашени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>Собрание депутатов организует осуществление муниципального финансового контроля в сельском поселении «Благовещенское»  Вельского муниципального района Архангельской области посредством деятельности Контрольно-счетной палаты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2. </w:t>
        <w:tab/>
        <w:t xml:space="preserve">Совет Депутатов: </w:t>
      </w:r>
    </w:p>
    <w:p>
      <w:pPr>
        <w:pStyle w:val="TextBody"/>
        <w:ind w:firstLine="709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sz w:val="26"/>
          <w:szCs w:val="26"/>
        </w:rPr>
        <w:t>утверждает в решении о бюджете поселения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предоставление иного межбюджетного трансферта бюджету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ельского муниципального района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на осуществление переданных полномочий в объеме, определенном в соответствии с порядком</w:t>
      </w:r>
      <w:r>
        <w:rPr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пределения объема и предоставл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 иного  межбюджетного трансферта </w:t>
      </w:r>
      <w:r>
        <w:rPr>
          <w:rStyle w:val="StrongEmphasis"/>
          <w:b w:val="false"/>
          <w:sz w:val="26"/>
          <w:szCs w:val="26"/>
        </w:rPr>
        <w:t>необходимого для осуществления передаваемых полномочий</w: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t>по осуществлению внешнего муниципального финансового контрол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редоставляет в  Контрольно-счетную  палату проекты нормативных правовых актов, необходимые для осуществления полномочий, определенных в п. 1.2. настоящего Соглашения, не позднее 5-ти рабочих дней с момента предоставления указанных проектов нормативных правовых актов в Совет депутатов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информацию по запросам Контрольно-счетной палат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условия для деятельности Контрольно-счетной палат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рассматривает и принимает решения по результатам проведенных мероприятий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работ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1. Финансовое обеспечение деятельности Контрольно-счетной  палаты по переданным полномочиям по осуществлению внешнего муниципального финансового контроля осуществляется за счет иного межбюджетного трансферта, передаваемого из </w:t>
      </w:r>
      <w:r>
        <w:rPr>
          <w:rStyle w:val="StrongEmphasis"/>
          <w:b w:val="false"/>
          <w:sz w:val="26"/>
          <w:szCs w:val="26"/>
        </w:rPr>
        <w:t xml:space="preserve">бюджета сельского поселения </w:t>
      </w:r>
      <w:r>
        <w:rPr>
          <w:sz w:val="26"/>
          <w:szCs w:val="26"/>
        </w:rPr>
        <w:t>«Благовещенское»  в бюджет Ве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Расчет иного межбюджетного трансферта осуществляется в соответствии с порядком определения ежегодного объема иного межбюджетного трансферта согласно Приложению № 1 к настоящему Соглашению. 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ъем средств, необходимых для осуществления передаваемых полномочий определенных пунктом 1.3. настоящего Соглашения, составляет в  2025 году 65 575,70 руб. (Шестьдесят пять тысяч пятьсот семьдесят пять рублей семьдесят копеек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4.4. Случаи и Порядок предоставления иного межбюджетного трансферта из бюджета поселения утверждаются Советом депутатов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и о бюджете на </w:t>
      </w:r>
      <w:r>
        <w:rPr>
          <w:rStyle w:val="StrongEmphasis"/>
          <w:b w:val="false"/>
          <w:sz w:val="26"/>
          <w:szCs w:val="26"/>
        </w:rPr>
        <w:t>2025 год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 xml:space="preserve">4.5. Для проведения Контрольно-счетной палатой контрольных и экспертно-аналитических мероприятий, предусмотренных поручениями и предложениями </w:t>
      </w:r>
      <w:r>
        <w:rPr>
          <w:sz w:val="26"/>
          <w:szCs w:val="26"/>
        </w:rPr>
        <w:t xml:space="preserve">Совета депутатов </w:t>
      </w:r>
      <w:r>
        <w:rPr>
          <w:color w:val="000000"/>
          <w:sz w:val="26"/>
          <w:szCs w:val="26"/>
        </w:rPr>
        <w:t>или предложениями главы сельского поселения «</w:t>
      </w:r>
      <w:r>
        <w:rPr>
          <w:sz w:val="26"/>
          <w:szCs w:val="26"/>
          <w:lang w:val="ru-RU"/>
        </w:rPr>
        <w:t>Благовещенско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, предоставляется дополнительный объем иного межбюджетного трансферта, размер которого определяется дополнительным соглашением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6. Перечисление иных межбюджетных трансфертов в бюджет Вельского муниципального района осуществляется ежеквартально в течение 5 рабочих дней первого месяца отчетного квартала в размере ¼ от годового объема иного межбюджетного трансфер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4.7. </w:t>
        <w:tab/>
        <w:t>В случае неисполнения или ненадлежащего исполнения одной из Сторон своих обязательств по настоящему Соглашению может взыскиваться неустойка в размере 0,001% от суммы иного межбюджетного трансферта за каждый день просрочки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TextBody"/>
        <w:ind w:left="54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5.1. Настоящее Соглашение заключено на срок с 1 января 2025 года по 31 декабря 2025 год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полнения и изменения в настоящее Соглашение оформляются в письменном виде и становятся неотъемлемой частью с даты их подписания Сторонам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  Настоящее Соглашение прекращает свое действие в случа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заключения Сторонами соглашения о досрочном прекращении действия настоящего Соглашения - со дня, определенного таким Соглашением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изменения федеральных законов и законодательства Архангельской област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5.4. Стороны Соглашения не вправе прервать или приостановить осуществление полномочий в срок действия настоящего Соглашения за исключением случаев, предусмотренных настоящим Соглашением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5.5. Настоящее Соглашение составляется в 2-х экземплярах по одному для каждой из сторон, имеющих одинаковую юридическую сил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Совета депутатов сельского поселения «Благовещенское» 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.А. Уродов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__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Собрания депутатов     Вельского муниципального района 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.П. Абрамова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25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___   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8:00Z</dcterms:created>
  <dc:creator>111</dc:creator>
  <dc:description/>
  <cp:keywords/>
  <dc:language>en-US</dc:language>
  <cp:lastModifiedBy>Blag</cp:lastModifiedBy>
  <cp:lastPrinted>2023-12-14T11:10:00Z</cp:lastPrinted>
  <dcterms:modified xsi:type="dcterms:W3CDTF">2024-12-25T12:41:00Z</dcterms:modified>
  <cp:revision>4</cp:revision>
  <dc:subject/>
  <dc:title/>
</cp:coreProperties>
</file>