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АДМИНИСТРАЦИЯ   СЕЛЬСКОГО ПОСЕЛЕНИЯ   «БЛАГОВЕЩЕН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ВЕЛЬСКОГО МУНИТЦИПАЛЬНОГО РАЙОНА АРХАНГЕЛЬ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(165136,  Архангельская область, Вельский район, село Благовещенское, ул. Центральная 2, тел/факс. 818(36)-6-46-52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 28 мая  2024 года                                                         № 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комиссии </w:t>
      </w:r>
      <w:r>
        <w:rPr/>
        <w:t>п</w:t>
      </w:r>
      <w:r>
        <w:rPr>
          <w:szCs w:val="28"/>
        </w:rPr>
        <w:t xml:space="preserve">о приёмке в эксплуатацию </w:t>
      </w:r>
    </w:p>
    <w:p>
      <w:pPr>
        <w:pStyle w:val="Normal"/>
        <w:jc w:val="center"/>
        <w:rPr/>
      </w:pPr>
      <w:r>
        <w:rPr>
          <w:b/>
          <w:szCs w:val="28"/>
        </w:rPr>
        <w:t>временного</w:t>
      </w:r>
      <w:r>
        <w:rPr>
          <w:szCs w:val="28"/>
        </w:rPr>
        <w:t xml:space="preserve"> деревянного низководного моста через реку </w:t>
      </w:r>
      <w:r>
        <w:rPr>
          <w:b/>
          <w:szCs w:val="28"/>
        </w:rPr>
        <w:t>Усть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«Благовещенское» д.Парфеньево Левый берег – п.Боровое</w:t>
      </w:r>
    </w:p>
    <w:p>
      <w:pPr>
        <w:pStyle w:val="Normal"/>
        <w:jc w:val="center"/>
        <w:rPr/>
      </w:pPr>
      <w:r>
        <w:rPr>
          <w:szCs w:val="28"/>
        </w:rPr>
        <w:t>и по открытию автомобильного движения по автодороге Парфеньево Левый Берег – Боровое через реку Усть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Для обследования и открытия движения по временному деревянному низководному мосту через р.Устья по автодороге д. Парфеньево Левый берег – п.Боровое создать комиссию в составе:</w:t>
      </w:r>
    </w:p>
    <w:p>
      <w:pPr>
        <w:pStyle w:val="Normal"/>
        <w:ind w:firstLine="708"/>
        <w:jc w:val="both"/>
        <w:rPr/>
      </w:pPr>
      <w:r>
        <w:rPr>
          <w:b/>
        </w:rPr>
        <w:t>Председателя комиссии</w:t>
      </w:r>
      <w:r>
        <w:rPr/>
        <w:t>: Голосова Ирина Николаевна, начальник отдела промышленности, транспорта и связи администрации Вельского муниципального района Архангель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Членов комиссии: </w:t>
      </w:r>
    </w:p>
    <w:p>
      <w:pPr>
        <w:pStyle w:val="Normal"/>
        <w:jc w:val="both"/>
        <w:rPr/>
      </w:pPr>
      <w:r>
        <w:rPr/>
        <w:t>- Елисеева Т.Н. – временно исполняющая обязанности главы сельского поселения «Благовещенское»;</w:t>
      </w:r>
    </w:p>
    <w:p>
      <w:pPr>
        <w:pStyle w:val="Normal"/>
        <w:jc w:val="both"/>
        <w:rPr/>
      </w:pPr>
      <w:r>
        <w:rPr/>
        <w:t>- Ромицын В.В. – генеральный директор открытого акционерного общества «Вельскмелиорация»;</w:t>
      </w:r>
    </w:p>
    <w:p>
      <w:pPr>
        <w:pStyle w:val="Normal"/>
        <w:jc w:val="both"/>
        <w:rPr/>
      </w:pPr>
      <w:r>
        <w:rPr/>
        <w:t>- Подкопаев Л.А. – старший прораб акционерного общества «Важское»;</w:t>
      </w:r>
    </w:p>
    <w:p>
      <w:pPr>
        <w:pStyle w:val="Normal"/>
        <w:jc w:val="both"/>
        <w:rPr/>
      </w:pPr>
      <w:r>
        <w:rPr/>
        <w:t>- Рудаков Р.А. -  председатель Совета депутатов сельского поселения "Благовещенское" "Благовещенское";</w:t>
      </w:r>
    </w:p>
    <w:p>
      <w:pPr>
        <w:pStyle w:val="Normal"/>
        <w:jc w:val="both"/>
        <w:rPr/>
      </w:pPr>
      <w:r>
        <w:rPr/>
        <w:t>-  Туркин С.О. - руководитель УК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миссии приступить к работе 28 мая  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 результатам обследования составить акт об открытии движения по мосту через реку Устья, установить предельно допустимую нагрузку на мостовое сооружение, проинформировать население сельского поселения «Благовещен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ременно исполняющая обязан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ы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«Благовещенское»                    </w:t>
        <w:tab/>
        <w:tab/>
        <w:tab/>
        <w:t xml:space="preserve">                                   Т.Н. Елисее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А К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ёмочной комиссии о приёмке в эксплуатацию </w:t>
      </w:r>
    </w:p>
    <w:p>
      <w:pPr>
        <w:pStyle w:val="Normal"/>
        <w:jc w:val="center"/>
        <w:rPr/>
      </w:pPr>
      <w:r>
        <w:rPr>
          <w:b/>
          <w:szCs w:val="28"/>
        </w:rPr>
        <w:t>временного</w:t>
      </w:r>
      <w:r>
        <w:rPr>
          <w:szCs w:val="28"/>
        </w:rPr>
        <w:t xml:space="preserve"> деревянного низководного моста через реку </w:t>
      </w:r>
      <w:r>
        <w:rPr>
          <w:b/>
          <w:szCs w:val="28"/>
        </w:rPr>
        <w:t>Усть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 «Благовещенское» д.Парфеньево Левый берег – п.Боров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8 мая 2024 года                                                      д. Парфеньево Левый бере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rPr>
          <w:b/>
          <w:b/>
          <w:szCs w:val="28"/>
        </w:rPr>
      </w:pPr>
      <w:r>
        <w:rPr>
          <w:b/>
          <w:szCs w:val="28"/>
        </w:rPr>
        <w:t>Приёмочная комиссия в составе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b/>
        </w:rPr>
        <w:t>Председателя комиссии</w:t>
      </w:r>
      <w:r>
        <w:rPr/>
        <w:t>: Голосова И.Н., начальник отдела промышленности, транспорта и связи администрации Ве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</w:rPr>
      </w:pPr>
      <w:r>
        <w:rPr>
          <w:b/>
        </w:rPr>
        <w:t xml:space="preserve">Членов комиссии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 Елисеева Т.Н. – Врио главы сельского поселения «Благовещенское»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Ромицын В.В. – генеральный директор открытого акционерного общества «Вельскмелиорация»,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Подкопаев Л.А. – старший прораб открытого акционерного общества «Важ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Рудаков Р.А. -  председатель Совета депутатов сельского поселения "Благовещенское"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оизвела обследование временного деревянного низководного моста через р.Устья. Собранный временный деревянный мост имеет следующие основные показатели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длина моста – 160 м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ширина моста – 6 м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габарит моста – 4,2 м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ширина проезжей части – 3 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струкция моста – мост основан на деревянных сваях (иголки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становленных методом механизированного заколачивания сваебоем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ряд по 4 шт. диаметром 18 см, 28 русловых рядов и 4 береговых; вс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 сваи соединены насадкой диаметром 20 см и укреплен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таллическими штырями и усилены скобами; прогоны-хлысты диа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0 см 5 штук в пролёте, 9 пролётов; поперечный настил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вухконтактных брус (лафет) 104 мм; колесопровод – двухконтакт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рус 80 мм; колесоотбой – высота 40 см, бру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 комиссии: принять мост в эксплуатацию с предельно допустимой нагрузкой 8 т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кт подписали:    _______________________ Голосова И.Н.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_______________________Елисеева Т.Н. _______________________ Ромицын В.В.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_______________________ Подкопаев Л.А.</w:t>
      </w:r>
    </w:p>
    <w:p>
      <w:pPr>
        <w:pStyle w:val="Normal"/>
        <w:ind w:left="2124" w:hanging="0"/>
        <w:rPr>
          <w:szCs w:val="28"/>
        </w:rPr>
      </w:pPr>
      <w:r>
        <w:rPr>
          <w:szCs w:val="28"/>
        </w:rPr>
        <w:t>_______________________ Рудаков Р.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0:00Z</dcterms:created>
  <dc:creator>second</dc:creator>
  <dc:description/>
  <cp:keywords/>
  <dc:language>en-US</dc:language>
  <cp:lastModifiedBy>Blag</cp:lastModifiedBy>
  <cp:lastPrinted>2024-05-29T11:00:00Z</cp:lastPrinted>
  <dcterms:modified xsi:type="dcterms:W3CDTF">2024-05-29T13:55:00Z</dcterms:modified>
  <cp:revision>5</cp:revision>
  <dc:subject/>
  <dc:title>БЛАГОВЕЩЕНСКАЯ СЕЛЬСКАЯ АДМИНИСТРАЦИЯ</dc:title>
</cp:coreProperties>
</file>