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СЕЛЬСКОГО ПОСЕЛЕНИЯ «БЛАГОВЕЩЕ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ВЕЛЬСКИЙ МУНИЦИПАЛЬНЫЙ РАЙОН АРХАНГЕЛЬ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165136, Архангельская область, Вельский район, село Благовещенское, ул. Центральная 2, тел/факс. 8-818(36)-6-46-5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ля 2024 года        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Благовещенское» В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Архангельской области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5 и 2026 годов 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264.2 Бюджетного Кодекса Российской Федерации, ст. 63 Положения «О бюджетном процессе в муниципальном образовании «Благовещенское», утвержденным решением Совета депутатов сельского поселения «Благовещенское» № 78 от 27 ноября 2017 год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ёт об исполнении бюджета сельского поселения «Благовещенское» за 1 полугодие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№ 1 «Справка об исполнении бюджета сельского поселения «Благовещенское» Вельского муниципального района Архангельской области на 2024 год и на плановый период 2025 и 2026 годов по доходам за 1 полугодие 2024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2 «Справка об исполнении бюджета сельского поселения «Благовещенское» Вельского муниципального района Архангельской области на 2024 год и на плановый период 2025 и 2026 годов по источникам финансирования дефицита бюджета за 1 полугодие 202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3 «Справка об исполнении бюджета сельского поселения «Благовещенское» Вельского муниципального района Архангельской области на 2024 год и на плановый период 2025 и 2026 годов по расходам по разделам и подразделам функциональной классификации расходов бюджетов РФ за 1 полугодие 202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4 «Справка об исполнении бюджета сельского поселения «Благовещенское» Вельского муниципального района Архангельской области на 2024 год и на плановый период 2025 и 2026 годов по расходам за 1 полугодие 2024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24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6 «Информация об уточнении бюджета сельского поселения «Благовещенское» Вельского муниципального района Архангельской области на 2024 год и на плановый период 2025 и 2026 годов по расходам за 1 полугодие 2024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сельского поселения «Благовещенское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Главы администрации сельского поселения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sz w:val="28"/>
          <w:szCs w:val="28"/>
        </w:rPr>
        <w:t xml:space="preserve">"Благовещенское" Вельского муниципального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>района Архангельской области</w:t>
        <w:tab/>
        <w:t xml:space="preserve">       Р.А. Р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2:00Z</dcterms:created>
  <dc:creator>User</dc:creator>
  <dc:description/>
  <dc:language>en-US</dc:language>
  <cp:lastModifiedBy>Blag</cp:lastModifiedBy>
  <cp:lastPrinted>2023-07-25T16:53:00Z</cp:lastPrinted>
  <dcterms:modified xsi:type="dcterms:W3CDTF">2024-08-02T07:22:00Z</dcterms:modified>
  <cp:revision>2</cp:revision>
  <dc:subject/>
  <dc:title>АДМИНИСТРАЦИЯ МУНИЦИПАЛЬНОГО  ОБРАЗОВАНИЯ   «ПУЙСКОЕ»</dc:title>
</cp:coreProperties>
</file>